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 №  10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Пучеж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Пучежского муниципального района в 2023 году и в плановом периоде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559"/>
        <w:gridCol w:w="1448"/>
        <w:gridCol w:w="1542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-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-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 гарантий Пучежского муниципального района по возможным гарантийным случаям, в 2023 году и в плановом периоде 2024 и 2025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637"/>
        <w:gridCol w:w="1566"/>
        <w:gridCol w:w="1566"/>
        <w:gridCol w:w="1695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Пучежск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по годам, руб.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Пучеж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Admin</dc:creator>
  <dc:description/>
  <cp:keywords/>
  <dc:language>en-US</dc:language>
  <cp:lastModifiedBy>Пользователь РФО</cp:lastModifiedBy>
  <cp:lastPrinted>2019-12-10T15:27:00Z</cp:lastPrinted>
  <dcterms:modified xsi:type="dcterms:W3CDTF">2022-12-14T08:44:00Z</dcterms:modified>
  <cp:revision>31</cp:revision>
  <dc:subject/>
  <dc:title/>
</cp:coreProperties>
</file>